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Fonts w:cs="Calibri" w:ascii="Calibri" w:hAnsi="Calibri"/>
          <w:sz w:val="28"/>
          <w:szCs w:val="28"/>
        </w:rPr>
        <w:t>ATA DA REUNIÃO DA 2ª JUNTA DE JULGAMENTO DE RECURSOS DO CONSEMA -  22/10/2020.</w:t>
      </w:r>
    </w:p>
    <w:p>
      <w:pPr>
        <w:pStyle w:val="Normal"/>
        <w:jc w:val="both"/>
        <w:rPr/>
      </w:pPr>
      <w:r>
        <w:rPr>
          <w:rFonts w:cs="Calibri" w:ascii="Calibri" w:hAnsi="Calibri"/>
          <w:sz w:val="28"/>
          <w:szCs w:val="28"/>
        </w:rPr>
        <w:t xml:space="preserve">Aos vinte e dois dias do mês de outubro de dois e mil e vinte reuniram-se os membros da 2ª Junta de Julgamento de Recursos do Consema, por VIDEOCONFERÊNCIA, nos termos do Ofício Circular n. 11/2020. Compareceram os seguintes membros: Edvaldo Belisário dos Santos, representante da Federação da Agricultura e Pecuária de Mato Grosso – FAMATO; Adelayne Bazzano Magalhães, representante da Secretaria de Estado de Saúde – SES.Não houve quórum na 1ª convocação às 14:00 horas. Às 14:30 foras foi feita a 2ª convocação, com fulcro no artigo 49, parágrafo único do Regimento Interno do Consema. Compareceram os seguintes conselheiros: Edvaldo Belisário dos Santos, representante da Federação da Agricultura e Pecuária de Mato Grosso – FAMATO; Rubimar Barreto Silveira, representante do Conselho Regional de Engenharia e Agronomia – CREA; Lediane Benedita de Oliveira – FEPESC e Letícia Cristina Xavier de Figueiredo, representante da Secretaria de Agricultura Familiar e Assuntos Fundiários.  Com a ausência do Sr. Flávio de Lima, representante da SINFRA e Presidente da 2ª Junta, deliberaram por unanimidade par o Sr. Edvaldo Belisário dos Santos presidir a reunião. </w:t>
      </w:r>
      <w:r>
        <w:rPr>
          <w:rFonts w:cs="Calibri" w:ascii="Calibri" w:hAnsi="Calibri"/>
        </w:rPr>
        <w:t xml:space="preserve"> </w:t>
      </w:r>
      <w:r>
        <w:rPr>
          <w:rFonts w:cs="Calibri" w:ascii="Calibri" w:hAnsi="Calibri"/>
          <w:b/>
          <w:sz w:val="28"/>
          <w:szCs w:val="28"/>
        </w:rPr>
        <w:t xml:space="preserve">1º Processo n. 541626/2018 – Celito Liliano Bernardi. Relator – Flávio Lima de Oliveira – SINFRA. Revisor – Edvaldo Belisário dos Santos – FAMATO. Advogado – Ilvânio Martins – OAB/MT 12.301-A. </w:t>
      </w:r>
      <w:r>
        <w:rPr>
          <w:rFonts w:cs="Calibri" w:ascii="Calibri" w:hAnsi="Calibri"/>
          <w:sz w:val="28"/>
          <w:szCs w:val="28"/>
        </w:rPr>
        <w:t xml:space="preserve">Decisão Administrativa n. 186/SGPA/SEMA/2019, pela homologação do Auto de Infração n. 6478, de 16/10/2018, arbitrando multa de R$ 10.000,00 (dez mil reais), com fulcro no artigo 66 do Decreto 6.514/08. Requer o recorrente seja acolhida a preliminar de incompetência do agente e deferida a nulidade da autuação em comento. Caso superada a preliminar, que no mérito seja dada providência com a consequente declaração da insubsistência da autuação em questão, para o fim de extinguir o processo administrativo ora instaurado, sem a imposição de qualquer penalidade. Com a palavra o relator, representante da SINFRA relatou o seu voto. De início, sem mais delongas, podemos verificar que o autuado alega que possui licença de instalação para a atividade, mas verifica-se que a emissão de referido documento se deu após a lavratura do auto de infração, ou seja, no momento da fiscalização encontrava-se irregular. Assim, não colacionou aos autos documentação que pudessem desconstituir o auto de infração, sendo que no ato da fiscalização não apresentou a devida Licença de Operação para executar obra para atividade potencialmente poluidora. Diante dos fatos e fundamentos ora apresentados, conhecemos do recurso administrativo apresentado e no mérito negamos provimento, permanecendo incólume a multa arbitrada no valor de R$ 10.000,00 (dez mil reais), por infringência ao artigo 66 do Decreto Federal 6.514/08. Com a palavra o revisor, representante da FAMATO, em análise ao processo, foi feita detidamente uma análise consistente deste a lavratura do auto de infração até o voto do relator, onde se constatou que o desfecho processual seguiu em perfeita consonância com os ditames da legislação aplicável, não encontrando nenhum óbice capaz de macular a citada decisão administrativa e nem tampouco o voto do relator. Em assim sendo, o nosso voto revisor consiste em acompanhar também a decisão administrativa de 1ª Instância, bem como o voto do Relator. Na reunião anterior o represente da SINFRA solicitou vista do processo para analisar novos documentos apresentados pelo recorrente. Apresentou o voto no sentido de ratificar a decisão do seu voto anterior, mantendo a multa no valor total de R$ 10.000,00 (dez mil reais). Em discussão. O representante da FAMATO requereu vista dos auto. </w:t>
      </w:r>
      <w:r>
        <w:rPr>
          <w:rFonts w:cs="Calibri" w:ascii="Calibri" w:hAnsi="Calibri"/>
          <w:b/>
          <w:sz w:val="28"/>
          <w:szCs w:val="28"/>
        </w:rPr>
        <w:t xml:space="preserve">2º Processo n. 655179/2017 – Prefeitura Municipal de Santa Carmem. Relatora – Adelayne Bazzano de Magalhães. Advogado – Adriano Bulhões dos Santos – OAB/MT 8.182. </w:t>
      </w:r>
      <w:r>
        <w:rPr>
          <w:rFonts w:cs="Calibri" w:ascii="Calibri" w:hAnsi="Calibri"/>
          <w:sz w:val="28"/>
          <w:szCs w:val="28"/>
        </w:rPr>
        <w:t xml:space="preserve">Com a palavra a relatora fez a leitura do relatório. Decisão Administrativa n. 983/SPA/SEMA/2018, pela homologação do Auto de Infração n. 160010/2017, arbitrando multa de R$ 30.00,00 (trinta mil reais), com fulcro no artigo 66, inciso II do Decreto Federal 6.514/08. Requer a recorrente reforma na decisão de 1ª Instância no sentido de cancelar os autos lavrados no processo em questão, pois a penalidade não espelha a realidade de nosso município. Caso não seja este o entendimento, que permita transformar os valores aplicados em multa em projetos ambientais no próprio município que poderão ser comprovados nos autos no prazo e modos que forem indiciados, pois nosso município precisa de verba para resolver a questão do lixo e não de penalidade. Com a palavra a relatora relatou o seu voto. Muito embora a Prefeitura Municipal de Santa Carmem ter incorrido nas infrações constatadas na vistoria, objeto do relatório técnico da diretoria desconcentrada de Sinop, fls. 07 a 20, vimos que dos documentos juntados pela defesa, informando que o referido município está resolvendo seus problemas com o lixo (aterro sanitário e o lixão), aplicando inclusive o Plano de Recuperação de Área Degradada), com a coleta seletiva e educação ambiental, realizando o replantio de árvores e revitalização do antigo lixão (conforme registros fotográficos), podendo ser realizada ainda pesquisa no próprio site da Prefeitura de Santa Carmem das ações do autuado em recuperar a área. Considerando ainda a dificuldade financeira dos municípios pequenos, mesmo a multa estar ligada a reparação do dano, nota-se a boa-fé  do autuado, seu arrependimento, buscando corrigir os danos causados ao meio ambiente, o interesse de promover a conscientização ambiental, a remoção dos resíduos, sua regularização junto ao órgão competente, bem como a recuperação da área degradada, voto pelo acolhimento do recurso, entendendo em transformar a multa constante na decisão administrativa em projetos/ações ambientais no próprio município sendo indicado e monitorado por autoridade ambiental competente para o referido caso. Em discussão. Com a palavra o representante do CREA/MT apresentou oralmente voto divergente, acompanhando o voto da relatora, e que as medidas administrativas mencionadas no recurso administrativo do recorrente, que o mesmo deva se comprometer junto ao órgão ambiental. Decidiram, por unanimidade, acolher o voto da relatora, com o complemento do voto divergente apresentado oralmente pelo representante do CREA/MT. Muito embora a Prefeitura Municipal de Santa Carmem ter incorrido nas infrações constatadas na vistoria, objeto do relatório técnico da diretoria desconcentrada de Sinop, fls. 07 a 20, vimos que dos documentos juntados pela defesa, informando que o referido município está resolvendo seus problemas com o lixo (aterro sanitário e o lixão), aplicando inclusive o Plano de Recuperação de Área Degradada), com a coleta seletiva e educação ambiental, realizando o replantio de árvores e revitalização do antigo lixão (conforme registros fotográficos), podendo ser realizada ainda pesquisa no próprio site da Prefeitura de Santa Carmem das ações do autuado em recuperar a área. Considerando ainda a dificuldade financeira dos municípios pequenos, mesmo a multa estar ligada a reparação do dano, nota-se a boa-fé  do autuado, seu arrependimento, buscando corrigir os danos causados ao meio ambiente, o interesse de promover a conscientização ambiental, a remoção dos resíduos, sua regularização junto ao órgão competente, bem como a recuperação da área degradada, voto pelo acolhimento do recurso, entendendo em transformar a multa constante na decisão administrativa em projetos/ações ambientais no próprio município sendo indicado e monitorado por autoridade ambiental competente para o referido caso. E que as medidas administrativas mencionadas no recurso administrativo do recorrente, que o mesmo deva se comprometer em realizar junto ao órgão ambiental. </w:t>
      </w:r>
      <w:r>
        <w:rPr>
          <w:rFonts w:cs="Calibri" w:ascii="Calibri" w:hAnsi="Calibri"/>
          <w:b/>
          <w:sz w:val="28"/>
          <w:szCs w:val="28"/>
        </w:rPr>
        <w:t xml:space="preserve">3º Processo n. 655196/2017 – Prefeitura Municipal de Santa Carmem. Relator – Edvaldo Belisário dos Santos – FAMATO. Advogado – Adriano Bulhões dos Santos – OAB/MT 8.182. </w:t>
      </w:r>
      <w:r>
        <w:rPr>
          <w:rFonts w:cs="Calibri" w:ascii="Calibri" w:hAnsi="Calibri"/>
          <w:sz w:val="28"/>
          <w:szCs w:val="28"/>
        </w:rPr>
        <w:t xml:space="preserve">Com a palavra o relator fez a leitura do relatório. Decisão Administrativa n. 1.388/SPA/SEMA/2018, pela homologação do Auto de Infração n. 160011, de 22/11/2017, arbitrando multa de R$ 80.000,00 (oitenta mil reais). Com a palavra o recorrente requer a reforma na decisão de 1ª Instância no sentido de cancelar os autos lavrados no processo em questão, pois a penalidade não espelha a realidade de nosso município. Caso não seja este o entendimento, que permita transformar os valores aplicados em multa em projetos ambientais no próprio município que poderão ser comprovados nos autos no prazo e modos que forem indiciados, pois nosso município precisa de verba para resolver a questão do lixo e não de penalidade. Com a palavra o relator relatou o seu voto. Diante do exposto, conforme relatado nos autos concluímos que a autuada praticou infração ambiental, constante de Auto de Infração n. 160011, documento este que deu origem ao presente processo, incluso também o competente Relatório Técnico n. 270/DUDSINOP/SUADD/2017 conclusivo, previsto no parágrafo único do artigo 61 do Decreto Federal n. 6.514/2008. Em assim sendo, o nosso voto é pela confirmação do valor da multa imposta no mencionado auto de infração, acompanhando a decisão administrativa de 1ª Instância proferida pela SEMA/MT, ratificando a multa no valor de R$ 80.000,00 (oitenta mil reais). Em discussão. A representante da SES requereu vista dos autos. </w:t>
      </w:r>
      <w:r>
        <w:rPr>
          <w:rFonts w:cs="Calibri" w:ascii="Calibri" w:hAnsi="Calibri"/>
          <w:b/>
          <w:sz w:val="28"/>
          <w:szCs w:val="28"/>
        </w:rPr>
        <w:t xml:space="preserve">4º Processo n. 22186/2016 – Marcos Magner da Silva. Relator – Rubimar Barreto Silveira – CREA. Advogada – Meyre Lúcia de Oliveira – OAB/MT 6.717. </w:t>
      </w:r>
      <w:r>
        <w:rPr>
          <w:rFonts w:cs="Calibri" w:ascii="Calibri" w:hAnsi="Calibri"/>
          <w:sz w:val="28"/>
          <w:szCs w:val="28"/>
        </w:rPr>
        <w:t xml:space="preserve">Com a palavra o relator fez a leitura do relatório. Decisão Administrativa n. 908/SUNOR/SEMA/2016, pela homologação do Auto de Infração n. 2327, de 23/09/2015, arbitrando multa de R$ 9.858,78 (nove mil oitocentos e cinquenta e oito reais e setenta e oito centavos), com fulcro no artigo 47, §§ 1º, 2º e 4º do Decreto Federal n. 6.514/08. Com a palavra o recorrente requer a anulação da multa e do auto de infração enfatizado, ante a flagrante ofensa ao direito do contraditório e ampla defesa, pois o agente fiscal não observou o disposto no parágrafo único do artigo 61 do Decreto Federal 6.514/08, e a Instrução Normativa n. 03/2006 ou seja, lavratura do Laudo Técnico, cerceando o direito do autuado. A improcedência da multa, considerando que o autuado possui CC-SEMA e crédito de madeira no pátio. Requer seja anulado o Termo de Depósito n. 106092/2015 e o Termo de Apreensão n. 117929/2015, por possuir CC-SEMA válido e a madeira ter origem inclusive cadastrado no sistema da SEMA/MT. Com a palavra o relator relatou o seu voto. Constatou-se, na inspeção, que os volumes de madeiras existentes no pátio da serraria da recorrente destoavam da volumetria atualizada constante no sistema SISFLORA. A recorrente não comprovou falta de qualificação profissional dos agentes fiscalizadores que atuaram. O valor da multa encontra-se definido na legislação. Somos pela manutenção do auto de infração e da correspondente multa ambiental, no valor de R$ 9.858,78 (nove mil oitocentos e cinquenta e oito reais e setenta e oito centavos) equivalente a R$ 300,00 (trezentos reais) por cada um dos 32,8626 m³ irregulares de madeira encontrados no pátio, mantendo-se todos os termos da Decisão Administrativa. Em discussão. Decidiram, por unanimidade, acolher o voto do relator, constatou-se, na inspeção, que os volumes de madeiras existentes no pátio da serraria da recorrente destoavam da volumetria atualizada constante no sistema SISFLORA. A recorrente não comprovou falta de qualificação profissional dos agentes fiscalizadores que atuaram. O valor da multa encontra-se definido na legislação. Somos pela manutenção do auto de infração e da correspondente multa ambiental, no valor de R$ 9.858,78 (nove mil oitocentos e cinquenta e oito reais e setenta e oito centavos) equivalente a R$ 300,00 (trezentos reais) por cada um dos 32,8626 m³ irregulares de madeira encontrados no pátio, mantendo-se todos os termos da Decisão Administrativa 908/SUNOR/SEMA/2016, pela homologação do Auto de Infração n. 2327, de 23/09/2015, arbitrando multa de R$ 9.858,78 (nove mil oitocentos e cinquenta e oito reais e setenta e oito centavos), com fulcro no artigo 47, §§ 1º, 2º e 4º do Decreto Federal n. 6.514/08. </w:t>
      </w:r>
      <w:r>
        <w:rPr>
          <w:rFonts w:cs="Calibri" w:ascii="Calibri" w:hAnsi="Calibri"/>
          <w:b/>
          <w:sz w:val="28"/>
          <w:szCs w:val="28"/>
        </w:rPr>
        <w:t xml:space="preserve">5º Processo n. 141145/2011 – Madeireira Menino Cláudio. Relator – Rubimar Barreto Silveira. Advogada – Viviane Cristina Kuhn – OAB/MT 18.988. </w:t>
      </w:r>
      <w:r>
        <w:rPr>
          <w:rFonts w:cs="Calibri" w:ascii="Calibri" w:hAnsi="Calibri"/>
          <w:sz w:val="28"/>
          <w:szCs w:val="28"/>
        </w:rPr>
        <w:t xml:space="preserve">Com a palavra o relator fez a leitura do relatório. Decisão Administrativa n. 858/SUNOR/SEMA/2016, pela homologação do Auto de Infração n. 129393, de 28/02/2011, arbitrando multa de R$ 25.000,00 (vinte e cinco mil reais). Requer o recorrente a procedência do presente recurso nos termos do art. 125 da Lei Complementar n. 38, de 21 de novembro de 1995. Seja reformada a decisão ora recorrida, com o consequente cancelamento do auto de infração imposto sobre a recorrente, pelos fatos e motivos jurídicos aqui esposados. Com a palavra o relator relatou o seu voto. A prescrição é matéria de ordem pública. No presente caso, verifica-se que, em a lavratura do auto de infração em 28/02/2011 (fl. 02) e a Decisão Administrativa em 03/05/2016 (fl.29) decorreram 5 (cinco) anos e 3 (três) meses aproximadamente, ou seja, mais de 5 (cinco) anos pendente de julgamento, sem interrupção </w:t>
      </w:r>
      <w:r>
        <w:rPr>
          <w:rFonts w:cs="Calibri" w:ascii="Calibri" w:hAnsi="Calibri"/>
          <w:i/>
          <w:sz w:val="28"/>
          <w:szCs w:val="28"/>
        </w:rPr>
        <w:t xml:space="preserve">“por qualquer ato inequívoco da administração que importe apuração do fato”. </w:t>
      </w:r>
      <w:r>
        <w:rPr>
          <w:rFonts w:cs="Calibri" w:ascii="Calibri" w:hAnsi="Calibri"/>
          <w:sz w:val="28"/>
          <w:szCs w:val="28"/>
        </w:rPr>
        <w:t xml:space="preserve">Verifica-se neste caso, a prescrição da pretensão punitiva do Estado, prevista nos artigos 21 e 22 do Decreto Federal n. 6.514, de 22 de julho de 2008. Desta forma somos pelo arquivamento do processo administrativo por prescrição, sem julgamento do mérito, com o consequente cancelamento da multa correspondente. Em discussão. Decidiram, por unanimidade, acolher o voto do relator, pois a prescrição é matéria de ordem pública. No presente caso, verifica-se que, em a lavratura do auto de infração em 28/02/2011 (fl. 02) e a Decisão Administrativa em 03/05/2016 (fl.29) decorreram 5 (cinco) anos e 3 (três) meses aproximadamente, ou seja, mais de 5 (cinco) anos pendente de julgamento, sem interrupção </w:t>
      </w:r>
      <w:r>
        <w:rPr>
          <w:rFonts w:cs="Calibri" w:ascii="Calibri" w:hAnsi="Calibri"/>
          <w:i/>
          <w:sz w:val="28"/>
          <w:szCs w:val="28"/>
        </w:rPr>
        <w:t xml:space="preserve">“por qualquer ato inequívoco da administração que importe apuração do fato”. </w:t>
      </w:r>
      <w:r>
        <w:rPr>
          <w:rFonts w:cs="Calibri" w:ascii="Calibri" w:hAnsi="Calibri"/>
          <w:sz w:val="28"/>
          <w:szCs w:val="28"/>
        </w:rPr>
        <w:t xml:space="preserve">Verifica-se neste caso, a prescrição da pretensão punitiva do Estado, prevista nos artigos 21 e 22 do Decreto Federal n. 6.514, de 22 de julho de 2008. Desta forma somos pelo arquivamento do processo administrativo por prescrição, sem julgamento do mérito, com o consequente cancelamento da multa correspondente. </w:t>
      </w:r>
      <w:r>
        <w:rPr>
          <w:rFonts w:cs="Calibri" w:ascii="Calibri" w:hAnsi="Calibri"/>
          <w:b/>
          <w:sz w:val="28"/>
          <w:szCs w:val="28"/>
        </w:rPr>
        <w:t xml:space="preserve">6º Processo n. 14064/2010 – Geraldo Costa Beber. Relator – Luan Loureiro Bruschi – IFPDS. Advogados – Fernando Henrique Mazo Fávero – OAB/MT 10.262-B e Luciana Cristina Martins Trevisan – OAB/MT 11.955-B. </w:t>
      </w:r>
      <w:r>
        <w:rPr>
          <w:rFonts w:cs="Calibri" w:ascii="Calibri" w:hAnsi="Calibri"/>
          <w:sz w:val="28"/>
          <w:szCs w:val="28"/>
        </w:rPr>
        <w:t xml:space="preserve">Com a palavra o relator fez a leitura do relatório. Decisão Administrativa n. 1298/SPA/SEMA/2018, pela homologação do Auto de Infração n. 122762, de 08/01/2010, arbitrando multa de R$ 74.270,00 (setenta e quatro mil e duzentos e setenta reais). Com a palavra o recorrente requer destarte, multa </w:t>
      </w:r>
      <w:r>
        <w:rPr>
          <w:rFonts w:cs="Calibri" w:ascii="Calibri" w:hAnsi="Calibri"/>
          <w:i/>
          <w:sz w:val="28"/>
          <w:szCs w:val="28"/>
        </w:rPr>
        <w:t xml:space="preserve">ab initio, </w:t>
      </w:r>
      <w:r>
        <w:rPr>
          <w:rFonts w:cs="Calibri" w:ascii="Calibri" w:hAnsi="Calibri"/>
          <w:sz w:val="28"/>
          <w:szCs w:val="28"/>
        </w:rPr>
        <w:t xml:space="preserve">sem respeito ao procedimento legalmente instituído para apuração das infrações ambientais, é frontal desrespeito ao devido processo legal, o que torna a autuação nula, em face da inconstitucionalidade causada pela desobediência ao devido processo legal, bem como cerceamento de defesa, além de que, em sendo poder de polícia sempre exercido mediante atos administrativos vinculados, dá-se que a adoção do procedimento administrativo diverso do instituído pela Lei 9.605998, também afronta a composição do ato jurídico perfeito, por falta de requisito essencial. O recorrente cumpriu a rigor o que determinava as autorizações de desmate emitidas pelo Órgão Estadual competente, tendo recebido Licença Ambiental Única, CAR e tem também o recorrente junto a este Órgão o pedido de queima controlada. Desta forma, espera o recorrente que seu recurso seja conhecido e acolhido </w:t>
      </w:r>
      <w:r>
        <w:rPr>
          <w:rFonts w:cs="Calibri" w:ascii="Calibri" w:hAnsi="Calibri"/>
          <w:i/>
          <w:sz w:val="28"/>
          <w:szCs w:val="28"/>
        </w:rPr>
        <w:t xml:space="preserve">“in totun” </w:t>
      </w:r>
      <w:r>
        <w:rPr>
          <w:rFonts w:cs="Calibri" w:ascii="Calibri" w:hAnsi="Calibri"/>
          <w:sz w:val="28"/>
          <w:szCs w:val="28"/>
        </w:rPr>
        <w:t xml:space="preserve">, seja julgado procedente, reformado a R. Decisão Administrativa. Com a palavra o relator relatou o seu voto. No período em que a administração iniciou a apuração da infração ambiental com a lavratura do auto de infração, encontrava-se em vigor o Decreto 6.514/08. Mostra-se explícito, portanto, o perfeito cabimento da prescrição da pretensão punitiva. Diante de todo o exposto, voto para conhecer do recurso e pelo seu provimento, não sentido de cancelar a multa arbitrada pela SEMA/MT, pois a Decisão Interlocutória datada de 12 de setembro de 2011, (fl.006) e a Decisão Administrativa n. 1298/SPA/SEMA/2018, de 15/06/2018, (fls. 82/83), reconhecendo a prescrição da pretensão punitiva, pois o processo ficou paralisado por mais de 5 (anos) sem decisão no órgão ambiental. Em discussão. O representante da FAMATO requereu vista dos autos. </w:t>
      </w:r>
      <w:r>
        <w:rPr>
          <w:rFonts w:cs="Calibri" w:ascii="Calibri" w:hAnsi="Calibri"/>
          <w:b/>
          <w:sz w:val="28"/>
          <w:szCs w:val="28"/>
        </w:rPr>
        <w:t xml:space="preserve">7º Processo n. 746260/2011 – Espólio de Pedro Waldomiro Neis. Relator – Rubimar Barreto Silveira – CREA. Advogados – Osvaldo Pereira Braga – OAB/MT 6.013 e Cláudia Pereira B. Negrão – OAB/MT 7.330. </w:t>
      </w:r>
      <w:r>
        <w:rPr>
          <w:rFonts w:cs="Calibri" w:ascii="Calibri" w:hAnsi="Calibri"/>
          <w:sz w:val="28"/>
          <w:szCs w:val="28"/>
        </w:rPr>
        <w:t xml:space="preserve">Com a palavra o relator fez a leitura do relatório. Decisão Administrativa n. 2.674/SPA/SEMA/2014, pela homologação do Auto de Infração n. 140423, de 03/10/2011, arbitrando multa de R$ 133.470,00 (cento e trinta e três mil e quatrocentos e setenta reais), com fulcro no artigo 58 do Decreto Federal 6.514/08. Requer o recorrente seja acolhida prescrição intercorrente, determinando-se o arquivamento do processo administrativo e o cancelamento do Auto de Infração n. 140243 e demais penalidades impostas. Na remota hipótese do não acolhimento da prescrição, seja no mérito, anulada os autos de infração e termo de embargo, por ausência de ilegalidade, culpabilidade do autuado. Com a palavra o relator relatou o voto, mencionando que, pela nova sistemática do novo Código Florestal, o ônus da prova do nexo de causalidade é do órgão ambiental em seu artigo 38, parágrafos 3º e 4º. A SEMA não fez prova do nexo causal entre o evento e ação ou omissão dos autuados que tivesse resultado no incêndio, mesmo com a inspeção realizada </w:t>
      </w:r>
      <w:r>
        <w:rPr>
          <w:rFonts w:cs="Calibri" w:ascii="Calibri" w:hAnsi="Calibri"/>
          <w:i/>
          <w:sz w:val="28"/>
          <w:szCs w:val="28"/>
        </w:rPr>
        <w:t xml:space="preserve">in loco </w:t>
      </w:r>
      <w:r>
        <w:rPr>
          <w:rFonts w:cs="Calibri" w:ascii="Calibri" w:hAnsi="Calibri"/>
          <w:sz w:val="28"/>
          <w:szCs w:val="28"/>
        </w:rPr>
        <w:t xml:space="preserve">tardiamente. No caso em tela, o recorrente não colaborou em nada para o surgimento do foco incêndio em sua área, muito pelo contrário, o mesmo utilizou na propriedade, à época do sinistro, tratores, pessoal braçal, aceiros, tanques d’água, conforme pode ser verificado pelo Auto de Constatação com relatório fotográfico, fls. 36. É cediço que a queimada é realizada a fim de propiciar a rebrota do capim, entretanto, como se vê não há gado no local. Assim, pela ausência de nexo de causalidade somos pelo procedimento do recurso, com anulação do auto de infração, pela ausência de estabelecimento de nexo de causalidade entre o evento e o recorrente. Em discussão. Decidiram por unanimidade, acolher o voto do relator, mencionando que, pela nova sistemática do novo Código Florestal, o ônus da prova do nexo de causalidade é do órgão ambiental em seu artigo 38, parágrafos 3º e 4º. A SEMA não fez prova do nexo causal entre o evento e ação ou omissão dos autuados que tivesse resultado no incêndio, mesmo com a inspeção realizada </w:t>
      </w:r>
      <w:r>
        <w:rPr>
          <w:rFonts w:cs="Calibri" w:ascii="Calibri" w:hAnsi="Calibri"/>
          <w:i/>
          <w:sz w:val="28"/>
          <w:szCs w:val="28"/>
        </w:rPr>
        <w:t xml:space="preserve">in loco </w:t>
      </w:r>
      <w:r>
        <w:rPr>
          <w:rFonts w:cs="Calibri" w:ascii="Calibri" w:hAnsi="Calibri"/>
          <w:sz w:val="28"/>
          <w:szCs w:val="28"/>
        </w:rPr>
        <w:t xml:space="preserve">tardiamente. No caso em tela, o recorrente não colaborou em nada para o surgimento do foco incêndio em sua área, muito pelo contrário, o mesmo utilizou na propriedade, à época do sinistro, tratores, pessoal braçal, aceiros, tanques d’água, conforme pode ser verificado pelo Auto de Constatação com relatório fotográfico, fls. 36. É cediço que a queimada é realizada a fim de propiciar a rebrota do capim, entretanto, como se vê não há gado no local. Assim, pela ausência de nexo de causalidade somos pelo procedimento do recurso, com anulação do auto de infração, pela ausência de estabelecimento de nexo de causalidade entre o evento e o recorrente. </w:t>
      </w:r>
      <w:r>
        <w:rPr>
          <w:rFonts w:cs="Calibri" w:ascii="Calibri" w:hAnsi="Calibri"/>
          <w:b/>
          <w:sz w:val="28"/>
          <w:szCs w:val="28"/>
        </w:rPr>
        <w:t xml:space="preserve">8º Processo n. 562108/2017 – Douglas Pascuini de Paula. Relator – Luan Loureiro Bruschi – IFPDS. Advogado – Pedro Dias dos Santos – OAB/MT 17.123. </w:t>
      </w:r>
      <w:r>
        <w:rPr>
          <w:rFonts w:cs="Calibri" w:ascii="Calibri" w:hAnsi="Calibri"/>
          <w:sz w:val="28"/>
          <w:szCs w:val="28"/>
        </w:rPr>
        <w:t xml:space="preserve">Com a palavra o relator fez a leitura do relatório. Decisão Administrativa n. 1.269/SPA/SEMA/2017, pela homologação do Auto de Infração n. 164876, de 04/10/2017, arbitrando multa de R$ 18.000,00 (dezoito mil reais), com fulcro no artigo 47, §1º do Decreto Federal 6.514/08. Requer o recorrente que seja cancelado/anulado o auto de infração n. 164876, visto que estamos diante de um caso onde o empreendedor estava dispensado de possuir CC-SEMA, por força da Portaria n. 30, de 04 de abril de 2007, nos termos do artigo 6º. Nessa dicção, o defendente não concorreu para qualquer crime ambiental, ficou dispensado de cadastro no CC-SEMA/MT, por ser empreendimento que revende até 20 (vinte) MDC de carvão mensais. Por fim, requer seja concedido todas as reduções legais previstas em nosso ordenamento jurídico, diante das narrativas apresentadas, inclusive de todas as atenuantes demonstradas. Com a palavra o relator relatou o seu voto. Não resta dúvidas que o autuado era detentor de 60 (sessenta) MDC de carvão vegetal, ou seja, estava em situação irregular no momento da infração, independentemente de como estava dividido a carga. Diante de todo o exposto, voto para conhecer do recurso e pelo seu improvimento, no sentido de manter a multa de R$ 18.000,00 (dezoito mil reais) fixada no Auto de Infração n. 164876 e pela manutenção do desembargo proferido pela Decisão Administrativa n. 1.269/SPA/SEMA/2017, tendo em vista sua posterior regularização. Em discussão. Decidiram, por unanimidade, acolher o voto do relator, pois não resta dúvidas que o autuado era detentor de 60 (sessenta) MDC de carvão vegetal, ou seja, estava em situação irregular no momento da infração, independentemente de como estava dividido a carga. Diante de todo o exposto, voto para conhecer do recurso e pelo seu improvimento, no sentido de manter a multa de R$ 18.000,00 (dezoito mil reais) fixada no Auto de Infração n. 164876 e pela manutenção do desembargo proferido pela Decisão Administrativa n. 1.269/SPA/SEMA/2017, tendo em vista sua posterior regularização. </w:t>
      </w:r>
      <w:r>
        <w:rPr>
          <w:rFonts w:cs="Calibri" w:ascii="Calibri" w:hAnsi="Calibri"/>
          <w:b/>
          <w:sz w:val="28"/>
          <w:szCs w:val="28"/>
        </w:rPr>
        <w:t xml:space="preserve">9º Processo n. 493371/2018 – Alvino Correa Carvalho. Relatora – Adelayne Bazzano de Magalhães – SES. Procuradora – Adriana Cristina Santos – CREA MT 024615. </w:t>
      </w:r>
      <w:r>
        <w:rPr>
          <w:rFonts w:cs="Calibri" w:ascii="Calibri" w:hAnsi="Calibri"/>
          <w:sz w:val="28"/>
          <w:szCs w:val="28"/>
        </w:rPr>
        <w:t xml:space="preserve">Com a palavra a relatora fez a leitura do relatório. Decisão Administrativa n. 115/SPA/SEMA/2019, pela homologação do Auto de Infração n.153009, de 05/09/2019, arbitrando multa de R$ 15.000,00 (quinze mil reais), com fulcro no artigo 43 do Decreto Federal 6.514/08. Requer o recorrente o cancelamento do Auto de Infração n. 153009 e, consequentemente o arquivamento do processo. Com a palavra o relator relatou o seu voto. Voto pela manutenção da Decisão Administrativa n.115/SPA/SEMA/2019, que decidiram pela homologação do Auto de Infração n. 153009, arbitrando a multa no valor de R$ 5.000,00 (cinco mil reais) por hectare de área de preservação permanente destruída sem autorização, no total de 3 (três) hectares, resultando num montante de R$ 15.000,00 (quinze mil reais), com fulcro no artigo 43 do Decreto Federal n. 6.514/08. Em discussão. Decidiram, por unanimidade, acolher o voto da relatora, pela manutenção da Decisão Administrativa n.115/SPA/SEMA/2019, que decidiram pela homologação do Auto de Infração n. 153009, arbitrando a multa no valor de R$ 5.000,00 (cinco mil reais) por hectare de área de preservação permanente destruída sem autorização, no total de 3 (três) hectares, resultando num montante de R$ 15.000,00 (quinze mil reais), com fulcro no artigo 43 do Decreto Federal n. 6.514/08. </w:t>
      </w:r>
      <w:r>
        <w:rPr>
          <w:rFonts w:cs="Calibri" w:ascii="Calibri" w:hAnsi="Calibri"/>
          <w:b/>
          <w:sz w:val="28"/>
          <w:szCs w:val="28"/>
        </w:rPr>
        <w:t xml:space="preserve">10º Processo n. 130190/2009 – INCRA. Relator – Rubimar Barreto Silveira – CREA. Advogado – Rinaldo Cosme Marques Dias – OAB/MT 3.424. </w:t>
      </w:r>
      <w:r>
        <w:rPr>
          <w:rFonts w:cs="Calibri" w:ascii="Calibri" w:hAnsi="Calibri"/>
          <w:sz w:val="28"/>
          <w:szCs w:val="28"/>
        </w:rPr>
        <w:t xml:space="preserve">Com a palavra o relator fez a leitura do relatório. Decisão Administrativa n.082/SUNOR/SEMA/2017, pela homologação do Auto de Infração n.117714, de 12/02/2009, arbitrando multa de R$ 100.000,00 (cem mil reais), com fulcro no artigo 80 do Decreto Federal 6.514/08. Requer o recorrente nos termos do artigo 93, caput, do Decreto Estadual n.1986/2013, requer seja pronunciada a prescrição da pretensão punitiva da administração pública, determinando-se a anulação do auto de infração, termo de embargo e multa aplicada nos autos, em razão do decurso de mais de 5 (cinco) anos da criação e operação do assentamento sem licenciamento ambiental. Com a palavra o relator relatou o seu voto. No presente caso verifica-se que, entre a lavratura do Auto de Infração em 12/02/2009, fls.02 e a Decisão Administrativa em 11/01/2017, fls.52, decorreram 8 (oito anos), ou seja, mais de 5 (cinco) anos pendente de julgamento. Verifica-se, neste caso, a prescrição da pretensão punitiva do Estado, prevista nos artigos 21 e 22 do Decreto Federal 6.514/08. Desta forma somos pelo arquivamento do processo administrativo por prescrição, sem julgamento do mérito, com o consequente cancelamento de multa correspondente, sem prejuízo de medidas para a reparação do dano ambiental. Em discussão. Decidiram, por unanimidade, acolher o voto do relator, pois no presente caso verifica-se que, entre a lavratura do Auto de Infração em 12/02/2009, fls.02 e a Decisão Administrativa em 11/01/2017, fls.52, decorreram 8 (oito anos), ou seja, mais de 5 (cinco) anos pendente de julgamento. Verifica-se, neste caso, a prescrição da pretensão punitiva do Estado, prevista nos artigos 21 e 22 do Decreto Federal 6.514/08. Desta forma somos pelo arquivamento do processo administrativo por prescrição, sem julgamento do mérito, com o consequente cancelamento de multa correspondente, sem prejuízo de medidas para a reparação do dano ambiental. Encerrada a reunião a ata foi lavrada pelo Sr. José Valter Ribeiro, Secretário Executivo do Consema e assinada pelo Sr. Edvaldo Belisário dos Santos, Presidente da 2ª Junta de Julgamento de Recursos do Consem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osé Valter Ribeiro                                              Edvaldo Belisário dos Santos</w:t>
      </w:r>
    </w:p>
    <w:p>
      <w:pPr>
        <w:pStyle w:val="Normal"/>
        <w:jc w:val="both"/>
        <w:rPr>
          <w:rFonts w:ascii="Calibri" w:hAnsi="Calibri" w:cs="Calibri"/>
          <w:sz w:val="28"/>
          <w:szCs w:val="28"/>
        </w:rPr>
      </w:pPr>
      <w:r>
        <w:rPr>
          <w:rFonts w:cs="Calibri" w:ascii="Calibri" w:hAnsi="Calibri"/>
          <w:sz w:val="28"/>
          <w:szCs w:val="28"/>
        </w:rPr>
        <w:t>Secretário Executivo do Consema                          Presidente da 2ª J.J.R.</w:t>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3:00Z</dcterms:created>
  <dc:creator>joseribeiro</dc:creator>
  <dc:description/>
  <cp:keywords/>
  <dc:language>en-US</dc:language>
  <cp:lastModifiedBy>José Valter Ribeiro</cp:lastModifiedBy>
  <cp:lastPrinted>2020-08-24T14:25:00Z</cp:lastPrinted>
  <dcterms:modified xsi:type="dcterms:W3CDTF">2020-10-29T17:33:00Z</dcterms:modified>
  <cp:revision>2</cp:revision>
  <dc:subject/>
  <dc:title>GOVERNO DO ESTADO DE MATO GROSSO</dc:title>
</cp:coreProperties>
</file>